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青岛黄海学院通识教育选修课开课申报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院（部门）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          </w:t>
      </w:r>
      <w:r>
        <w:rPr/>
        <w:t xml:space="preserve">20   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08"/>
        <w:gridCol w:w="1173"/>
        <w:gridCol w:w="1687"/>
        <w:gridCol w:w="1173"/>
        <w:gridCol w:w="1684"/>
      </w:tblGrid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学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</w:t>
            </w:r>
            <w:r>
              <w:rPr>
                <w:color w:val="FF0000"/>
                <w:sz w:val="24"/>
              </w:rPr>
              <w:t>（七选一即可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历史文化、科学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创新创业、艺术审美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哲学智慧、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国际视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是否承担过该课程或相近课程的教学工作，教学水平及效果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内容简介、教学要求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此表一式二份，一份存开课单位，一份存教学工作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3:00Z</dcterms:created>
  <dc:creator>oempc</dc:creator>
  <dc:description/>
  <cp:keywords/>
  <dc:language>en-US</dc:language>
  <cp:lastModifiedBy>李 娜</cp:lastModifiedBy>
  <cp:lastPrinted>2015-09-09T09:20:00Z</cp:lastPrinted>
  <dcterms:modified xsi:type="dcterms:W3CDTF">2020-05-11T14:11:00Z</dcterms:modified>
  <cp:revision>17</cp:revision>
  <dc:subject/>
  <dc:title>青岛黄海学院校级选修课开课申报表</dc:title>
</cp:coreProperties>
</file>